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37497022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ЗЕРЖИ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--.--.2024 г                                          Дзержинское                   </w:t>
        <w:tab/>
        <w:softHyphen/>
        <w:t xml:space="preserve">проект      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бюджете на 2025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 плановый период 2026-2027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1. Основные характеристики </w:t>
      </w:r>
      <w:r>
        <w:rPr>
          <w:b/>
          <w:color w:val="000000"/>
          <w:sz w:val="28"/>
          <w:szCs w:val="28"/>
        </w:rPr>
        <w:t>районного</w:t>
      </w:r>
      <w:r>
        <w:rPr>
          <w:b/>
          <w:bCs/>
          <w:color w:val="000000"/>
          <w:sz w:val="28"/>
          <w:szCs w:val="28"/>
        </w:rPr>
        <w:t xml:space="preserve"> бюджета на 2025 год и плановый период 2026-2027 годов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характеристики районного бюджета на 2025 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прогнозируемый общий объем доходов районного бюджета в сумме 1 005 280 731,00 руб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общий объем расходов районного бюджета в сумме 1 005 280 731,00 руб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дефицит районного бюджета в сумме 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 источники внутреннего финансирования дефицита районного бюджета в сумме 0 рублей согласно приложению 1 к 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Утвердить основные характеристики районного бюджета на 2026 год</w:t>
        <w:br/>
        <w:t>и на 2027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прогнозируемый общий объем доходов районного бюджета на 2026 год в сумме 948 017 151,00 рубль и на 2027 год в 948 147 298,00 рублей;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 общий объем расходов районного бюджета на 2026 год в сумме </w:t>
        <w:br/>
        <w:t xml:space="preserve">948 017 151,00 рубль, в том числе условно утвержденные расходы в сумме </w:t>
        <w:br/>
      </w:r>
      <w:r>
        <w:rPr>
          <w:sz w:val="28"/>
          <w:szCs w:val="28"/>
        </w:rPr>
        <w:t xml:space="preserve">12 481 629,00 рублей и на 2027 год в сумме </w:t>
      </w:r>
      <w:r>
        <w:rPr>
          <w:color w:val="000000"/>
          <w:sz w:val="28"/>
          <w:szCs w:val="28"/>
        </w:rPr>
        <w:t>948 147 298,00 рублей</w:t>
      </w:r>
      <w:r>
        <w:rPr>
          <w:sz w:val="28"/>
          <w:szCs w:val="28"/>
        </w:rPr>
        <w:t>, в том числе условно утвержденные расходы в сумме 25 347 579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дефицит районного бюджета на 2026 год в сумме 0,00 рублей, на 2027 год в сумме 0,00 рублей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сточники внутреннего финансирования дефицита районного бюджета на 2026 год в сумме 0,00 рублей и на 2027 год в сумме 0,00 рублей согласно приложению 1 к настоящему Решению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 2. Доходы районного бюджета на 2025 год и плановый период 2026-2027 годо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доходы районного бюджета на 2025 год и плановый период 2026-2027 годов согласно приложению 2 к настоящему Решению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3. Распределение на 2025 год и плановый период 2026—2027 годов расходов </w:t>
      </w:r>
      <w:r>
        <w:rPr>
          <w:b/>
          <w:color w:val="000000"/>
          <w:sz w:val="28"/>
          <w:szCs w:val="28"/>
        </w:rPr>
        <w:t>районного</w:t>
      </w:r>
      <w:r>
        <w:rPr>
          <w:b/>
          <w:bCs/>
          <w:color w:val="000000"/>
          <w:sz w:val="28"/>
          <w:szCs w:val="28"/>
        </w:rPr>
        <w:t xml:space="preserve"> бюджета по бюджетной классификации Российской Федерации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в пределах общего объема расходов районного бюджета, установленного пунктом 1 настоящего Ре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hyperlink w:anchor="P105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расходов районного бюджета по разделам, подразделам классификации расходов бюджетов Российской Федерации на 2025 год </w:t>
        <w:br/>
        <w:t xml:space="preserve">и плановый период 2026-2027 годов </w:t>
      </w:r>
      <w:r>
        <w:rPr>
          <w:color w:val="000000"/>
          <w:sz w:val="28"/>
          <w:szCs w:val="28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ведомственную структуру расходов районного бюджета на 2025 год </w:t>
        <w:br/>
        <w:t>и плановый период 2026-2027 годов согласно приложению 4 к 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Дзержи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5 год </w:t>
      </w:r>
      <w:r>
        <w:rPr>
          <w:color w:val="000000"/>
          <w:sz w:val="28"/>
          <w:szCs w:val="28"/>
        </w:rPr>
        <w:t xml:space="preserve">и плановый период 2026-2027 годов </w:t>
      </w:r>
      <w:r>
        <w:rPr>
          <w:bCs/>
          <w:sz w:val="28"/>
          <w:szCs w:val="28"/>
        </w:rPr>
        <w:t>согласно приложению 5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ункт 4. Публичные нормативные обязательства Дзержинского района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общий объем средств районного бюджета на исполнение публичных нормативных обязательств Дзержинского района на 2025 год в сумме 0,00 рублей, на 2026 год и на 2027 год в сумме 0,00 рублей ежегодно.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ункт 5. Изменение показателей сводной бюджетной росписи </w:t>
      </w:r>
      <w:r>
        <w:rPr>
          <w:b/>
          <w:color w:val="000000"/>
          <w:sz w:val="28"/>
          <w:szCs w:val="28"/>
        </w:rPr>
        <w:t>районного</w:t>
      </w:r>
      <w:r>
        <w:rPr>
          <w:b/>
          <w:bCs/>
          <w:color w:val="000000"/>
          <w:sz w:val="28"/>
          <w:szCs w:val="28"/>
        </w:rPr>
        <w:t xml:space="preserve"> бюджета в 2025 году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, что начальник финансового управления вправе в ходе исполнения настоящего Решения вносить изменения в сводную бюджетную роспись районного бюджета на 2025 год и плановый период 2026—2027 годов без внесения изменений в 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1) на сумму доходов, дополнительно полученных  районными </w:t>
      </w:r>
      <w:r>
        <w:rPr>
          <w:sz w:val="28"/>
          <w:szCs w:val="28"/>
        </w:rPr>
        <w:t xml:space="preserve">казенными учреждениями от оказания платных услуг, безвозмездных поступлений </w:t>
        <w:br/>
        <w:t>от физических и юридических лиц, в том числе добровольных пожертвований,</w:t>
        <w:br/>
        <w:t xml:space="preserve"> и от иной приносящей доход деятельности, осуществляемой районными казенными учреждениями, сверх утвержденных настоящим Решением и (или)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) на сумму остатков средств, полученных от платных услуг, оказываемых район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районными казенными учреждениями, по состоянию на 1 января 2025 года, которые направляются </w:t>
        <w:br/>
        <w:t>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районных муниципальных учреждений, в том числе путем изменения типа существующих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</w:rPr>
        <w:t xml:space="preserve">а также в случаях осуществления расходов на выплаты работникам при их увольнении в соответствии с действующим законодательством, </w:t>
      </w:r>
      <w:r>
        <w:rPr>
          <w:sz w:val="28"/>
          <w:szCs w:val="28"/>
        </w:rPr>
        <w:t>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на сумму средств межбюджетных трансфертов </w:t>
      </w:r>
      <w:r>
        <w:rPr>
          <w:rFonts w:cs="Times New Roman" w:ascii="Times New Roman" w:hAnsi="Times New Roman"/>
          <w:sz w:val="28"/>
        </w:rPr>
        <w:t xml:space="preserve">передаваемых </w:t>
        <w:br/>
        <w:t>из</w:t>
      </w:r>
      <w:r>
        <w:rPr>
          <w:rFonts w:cs="Times New Roman" w:ascii="Times New Roman" w:hAnsi="Times New Roman"/>
          <w:sz w:val="28"/>
          <w:szCs w:val="28"/>
        </w:rPr>
        <w:t xml:space="preserve"> краевого бюджета на осуществление отдельных целевых расходов на основании краевых законов и (или) нормативных правовых актов Правительства Красноярского края, и (или) соглашений, заключенных с главными распорядителями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</w:rPr>
        <w:t xml:space="preserve">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, поступающих из </w:t>
      </w:r>
      <w:r>
        <w:rPr>
          <w:rFonts w:cs="Times New Roman" w:ascii="Times New Roman" w:hAnsi="Times New Roman"/>
          <w:sz w:val="28"/>
          <w:szCs w:val="28"/>
        </w:rPr>
        <w:t xml:space="preserve">краевого </w:t>
      </w:r>
      <w:r>
        <w:rPr>
          <w:rFonts w:cs="Times New Roman" w:ascii="Times New Roman" w:hAnsi="Times New Roman"/>
          <w:sz w:val="28"/>
        </w:rPr>
        <w:t xml:space="preserve">бюджета на осуществление отдельных целевых расходов на основании </w:t>
      </w:r>
      <w:r>
        <w:rPr>
          <w:rFonts w:cs="Times New Roman" w:ascii="Times New Roman" w:hAnsi="Times New Roman"/>
          <w:sz w:val="28"/>
          <w:szCs w:val="28"/>
        </w:rPr>
        <w:t>краевых законов и (или) нормативных правовых актов Правительства Красноярского края,</w:t>
      </w:r>
      <w:r>
        <w:rPr>
          <w:rFonts w:cs="Times New Roman" w:ascii="Times New Roman" w:hAnsi="Times New Roman"/>
          <w:sz w:val="28"/>
        </w:rPr>
        <w:t xml:space="preserve">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 в случае перераспределения бюджетных ассигнований, необходимых для исполнения расходных обязательств муниципального района, софинансирование которых осуществляется из краевого бюджета, включая новые расходные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Дзержинского района, после внесения изменений в указанную программу в установленном порядке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) в случае перераспределения бюджетных ассигнований на выплату </w:t>
        <w:br/>
        <w:t xml:space="preserve">и доставку пособий, компенсаций и иных социальных выплат гражданам, </w:t>
        <w:br/>
        <w:t xml:space="preserve">не отнесенных к публичным нормативным обязательствам, а также </w:t>
        <w:br/>
        <w:t>на доставку социальных выплат гражданам, отнесенных к публичным нормативным обязательствам, в пределах общего объема расходов, предусмотренных главному распорядителю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</w:rPr>
        <w:t>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ind w:firstLine="709"/>
        <w:jc w:val="both"/>
        <w:rPr/>
      </w:pPr>
      <w:r>
        <w:rPr>
          <w:strike/>
          <w:color w:val="000000"/>
          <w:sz w:val="28"/>
          <w:szCs w:val="28"/>
        </w:rPr>
        <w:t>12) в случае заключения с сельсоветами соглашений о передаче части полномочий органов местного самоуправления поселения бюджету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ункт 6.  Индексация размеров денежного вознаграждения </w:t>
      </w:r>
      <w:r>
        <w:rPr>
          <w:b/>
          <w:color w:val="000000"/>
          <w:sz w:val="28"/>
          <w:szCs w:val="28"/>
        </w:rPr>
        <w:t xml:space="preserve">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 </w:t>
      </w:r>
    </w:p>
    <w:p>
      <w:pPr>
        <w:pStyle w:val="ConsPlusNormal1"/>
        <w:tabs>
          <w:tab w:val="clear" w:pos="708"/>
          <w:tab w:val="left" w:pos="567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ры должностных окладов по должностям муниципальной службы проиндексированные в 2020, 2022, 2023 годах, увеличиваются (индексируются) в 2025 году и плановом периоде 2026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7 годов на коэффициент, равный 1.</w:t>
      </w:r>
    </w:p>
    <w:p>
      <w:pPr>
        <w:pStyle w:val="Style16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ункт</w:t>
      </w:r>
      <w:r>
        <w:rPr>
          <w:rStyle w:val="StrongEmphasis"/>
          <w:sz w:val="28"/>
          <w:szCs w:val="28"/>
        </w:rPr>
        <w:t xml:space="preserve"> 7. Общая предельная штатная численность органов местного самоуправления района</w:t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органов местного самоуправления района, принятая к финансовому обеспечению в 2025 году и плановом периоде 2026-2027 годов, составляет 68,3 штатных единицы, в том числе предельная штатная численность муниципальных служащих органов исполнительной власти администрации Дзержинского района, Дзержинского районного Совета депутатов и Контрольно-счетного органа – 46 штатных единиц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Пункт 8. Индексация заработной платы работников районных муниципальных учреждений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работная плата работников районных муниципальных учреждений, </w:t>
        <w:br/>
        <w:t>увеличивается (индексируется) в 2025 году и плановом периоде 2026–2027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9. Особенности использования средств, получаемых муниципальными казенными учреждениями в 2025 году</w:t>
      </w:r>
    </w:p>
    <w:p>
      <w:pPr>
        <w:pStyle w:val="Normal"/>
        <w:autoSpaceDE w:val="false"/>
        <w:spacing w:before="120" w:after="0"/>
        <w:ind w:firstLine="700"/>
        <w:jc w:val="both"/>
        <w:rPr/>
      </w:pPr>
      <w:r>
        <w:rPr>
          <w:sz w:val="28"/>
          <w:szCs w:val="28"/>
        </w:rPr>
        <w:t xml:space="preserve">1. Доходы от сдачи в аренду имущества, находящегося в муниципальной 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</w:t>
        <w:br/>
        <w:t xml:space="preserve">и юридических лиц,  в том числе добровольные пожертвования, и от иной приносящей доход деятельности, осуществляемой муниципальными  казенными учреждениями (далее по тексту статьи - доходы от сдачи в аренду имущества </w:t>
        <w:br/>
        <w:t xml:space="preserve">и от приносящей доход деятельности), направляются в пределах сумм, фактически поступивших в доход районного бюджета и отраженных на лицевых счетах муниципальных казенных учреждений, на обеспечение их деятельности </w:t>
        <w:br/>
        <w:t>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</w:t>
        <w:br/>
        <w:t xml:space="preserve"> и от приносящей доход деятельности ежемесячно до 28-го числа месяца, предшествующего планируемому, формируют заявки на финансирование </w:t>
        <w:br/>
        <w:t>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осуществляет зачисление денежных средств </w:t>
        <w:br/>
        <w:t xml:space="preserve">на лицевые счета соответствующих районных казенных учреждений, </w:t>
        <w:br/>
        <w:t>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697"/>
        <w:jc w:val="both"/>
        <w:outlineLvl w:val="0"/>
        <w:rPr/>
      </w:pPr>
      <w:r>
        <w:rPr>
          <w:b/>
          <w:sz w:val="28"/>
          <w:szCs w:val="28"/>
        </w:rPr>
        <w:t>Пункт 10. Особенности исполнения районного бюджета в 2025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before="120" w:after="0"/>
        <w:ind w:left="0" w:firstLine="697"/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25 года остатки межбюджетных трансфертов, предоставленных бюджетам поселений Дзержинского района за сче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татки средств районного бюджета на 1 января 2025 года в полном объеме, за исключением неиспользованных остатков межбюджетных трансфертов, полученных из федерального,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</w:t>
        <w:br/>
        <w:t>в ходе исполнения районного бюджета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Установить, что погашение кредиторской задолженности, сложившейся по принятым в предыдущие годы, фактически произведенным, </w:t>
        <w:br/>
        <w:t>но не оплаченным по состоянию на 1 января 2025 года обязательствам, производится главными распорядителями средств районного бюджета за счет утвержденных им бюджетных ассигнований на 2025 год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11. Межбюджетные трансферты </w:t>
      </w:r>
      <w:r>
        <w:rPr>
          <w:b/>
          <w:sz w:val="28"/>
          <w:szCs w:val="28"/>
        </w:rPr>
        <w:t>бюджетам поселений, входящих в состав муниципального района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в составе расходов районного бюджета дотации на выравнивание бюджетной обеспеченности поселений на 2025 год в сумме </w:t>
        <w:br/>
        <w:t xml:space="preserve">58 078 485,00 рублей, на 2026-2027 годы в сумме 46 462 806,00 рублей ежегодно. В том числе за счет средств субвенции краевого бюджета на 2025 год </w:t>
        <w:br/>
        <w:t>25 429 100,00 рублей, на 2026-2027 годы в сумме 20 343 300,00 рублей ежегод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Утвердить распределение дотаций на выравнивание бюджетной обеспеченности поселений за счет средств субвенции из краевого бюджета </w:t>
        <w:br/>
        <w:t xml:space="preserve">на 2025 год и плановый период 2026-2027 годов согласно приложению 6 </w:t>
        <w:br/>
        <w:t>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дотаций на выравнивание бюджетной обеспеченности поселений из районного бюджета на 2025 год и плановый период 2026-2027 годов согласно приложению 7 к настоящему Решению.</w:t>
      </w:r>
      <w:r>
        <w:rPr>
          <w:sz w:val="28"/>
          <w:szCs w:val="28"/>
        </w:rPr>
        <w:t xml:space="preserve"> Индекс уровня выравнивания расчетной бюджетной обеспеченности поселений района устанавливается в размере 1,56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Утвердить распределение иных межбюджетных трансфертов </w:t>
        <w:br/>
        <w:t xml:space="preserve">на обеспечение сбалансированности бюджетов поселений </w:t>
      </w:r>
      <w:r>
        <w:rPr>
          <w:sz w:val="28"/>
          <w:szCs w:val="28"/>
        </w:rPr>
        <w:t>на 2025 год и плановый период 2026-2027 годов в сумме 19 248 248,00 рублей ежегодно</w:t>
      </w:r>
      <w:r>
        <w:rPr>
          <w:color w:val="000000"/>
          <w:sz w:val="28"/>
          <w:szCs w:val="28"/>
        </w:rPr>
        <w:t xml:space="preserve">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о на получение указанных межбюджетных трансфертов имеют поселения района, заключившие соглашения о мерах по повышению эффективности использования бюджетных средств с финансовым управлением администрации района. Трансферты предоставляются в соответствии </w:t>
        <w:br/>
        <w:t>с утвержденной сводной бюджетной роспись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Утвердить распределение субвенций </w:t>
      </w:r>
      <w:r>
        <w:rPr>
          <w:sz w:val="28"/>
          <w:szCs w:val="28"/>
        </w:rPr>
        <w:t>бюджетам муниципальных образований на осуществление первичного воинского учета органами местного самоуправления посел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2 536 400,00 рублей, на</w:t>
      </w:r>
      <w:r>
        <w:rPr>
          <w:color w:val="000000"/>
          <w:sz w:val="28"/>
          <w:szCs w:val="28"/>
        </w:rPr>
        <w:t xml:space="preserve"> 2026 год </w:t>
        <w:br/>
        <w:t>в сумме 2 792 300,00 рублей, на 2027 год в сумме 0,00 рублей, согласно приложению 9 к 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твердить распределение </w:t>
      </w:r>
      <w:r>
        <w:rPr>
          <w:sz w:val="28"/>
          <w:szCs w:val="28"/>
        </w:rPr>
        <w:t>средств субвенции бюджетам поселений района на реализацию государственных полномочий по созданию и обеспечению деятельности административных комиссий на 2025 год и плановый период 2026-2027 годов в сумме 83 300,00 рублей ежегодно, сог</w:t>
      </w:r>
      <w:r>
        <w:rPr>
          <w:color w:val="000000"/>
          <w:sz w:val="28"/>
          <w:szCs w:val="28"/>
        </w:rPr>
        <w:t>ласно приложению 10 к 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Утвердить распределение </w:t>
      </w:r>
      <w:r>
        <w:rPr>
          <w:sz w:val="28"/>
          <w:szCs w:val="28"/>
        </w:rPr>
        <w:t>иных межбюджетных трансфертов бюджетам поселений на осуществление части полномочий органов местного самоуправления муниципального района в соответствии с заключенными соглашениями на 2025 год в сумме 5 322 917,00 рублей и плановом периоде 2026-2027 годов в сумме 0 рублей ежегодно, сог</w:t>
      </w:r>
      <w:r>
        <w:rPr>
          <w:color w:val="000000"/>
          <w:sz w:val="28"/>
          <w:szCs w:val="28"/>
        </w:rPr>
        <w:t>ласно приложению 11 к настоящему Решению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твердить методики распределения субсидий, субвенций и иных межбюджетных трансфертов на 2025 год и плановый период 2026-2027 годов, указанных в пунктах 4-7 настоящей статьи, согласно приложению 12 </w:t>
        <w:br/>
        <w:t xml:space="preserve">к настоящему Решению. 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2. </w:t>
      </w:r>
      <w:r>
        <w:rPr>
          <w:rFonts w:eastAsia="Calibri"/>
          <w:b/>
          <w:bCs/>
          <w:sz w:val="28"/>
          <w:szCs w:val="28"/>
        </w:rPr>
        <w:t>Субсидии юридическим лицам, индивидуальным предпринимателям, физическим лицам – производителям товаров, работ, услуг, в том числе гранты в форме субсидий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тановить, что субсидии юридическим лицам, индивидуальным предпринимателям, физическим лицам, в том числе гранты в форме субсидий, указанные в пунктах 1 и 7 статьи 78, пунктах 2 и 4 статьи 78.1 Бюджетного кодекса Российской Федерации</w:t>
      </w:r>
      <w:r>
        <w:rPr>
          <w:sz w:val="28"/>
          <w:szCs w:val="28"/>
        </w:rPr>
        <w:t xml:space="preserve">, предусмотренные настоящим Решением (за исключением </w:t>
      </w:r>
      <w:hyperlink w:anchor="Par4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настоящей статьи), предоставляются в порядке, установленном нормативными правовыми актами администрации Дзержин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том числе принимаемыми в соответствии с нормативными правовыми актами, регулирующими отношения по предоставлению из местного бюджета средств поддержки (субсидий, в том числе грантов в форме субсидий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оставления в 2025 году местному бюджету </w:t>
        <w:br/>
        <w:t>из краевого бюджета межбюджетных трансфертов, имеющих целевое назначение,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, некоммерческим организациям, не являющимся казенными учреждениями, могут быть предоставлены субсидии из местного бюджета на цели, определенные правовыми актами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Субсидии, указанные в настоящем пункте, предоставляются </w:t>
        <w:br/>
        <w:t xml:space="preserve">в порядке, установленном нормативными правовыми актами </w:t>
      </w:r>
      <w:r>
        <w:rPr>
          <w:sz w:val="28"/>
          <w:szCs w:val="28"/>
        </w:rPr>
        <w:t>администрации Дзержинского район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Резервный фонд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Установить, что в расходной части районного бюджета предусматривается резервный фонд</w:t>
      </w:r>
      <w:r>
        <w:rPr>
          <w:sz w:val="28"/>
          <w:szCs w:val="28"/>
        </w:rPr>
        <w:t xml:space="preserve"> администрации Дзержинского района </w:t>
      </w:r>
      <w:r>
        <w:rPr>
          <w:sz w:val="28"/>
        </w:rPr>
        <w:t xml:space="preserve">на 2025 год </w:t>
      </w:r>
      <w:r>
        <w:rPr>
          <w:sz w:val="28"/>
          <w:szCs w:val="28"/>
        </w:rPr>
        <w:t>в сумме 900 000,00 рублей</w:t>
      </w:r>
      <w:r>
        <w:rPr>
          <w:sz w:val="28"/>
        </w:rPr>
        <w:t xml:space="preserve"> и плановый период 2026 - 2027 годов</w:t>
      </w:r>
      <w:r>
        <w:rPr>
          <w:sz w:val="28"/>
          <w:szCs w:val="28"/>
        </w:rPr>
        <w:t xml:space="preserve"> в сумме 300 000,00 рублей </w:t>
      </w:r>
      <w:r>
        <w:rPr>
          <w:sz w:val="28"/>
        </w:rPr>
        <w:t>ежегодно</w:t>
      </w:r>
      <w:r>
        <w:rPr>
          <w:sz w:val="28"/>
          <w:szCs w:val="28"/>
        </w:rPr>
        <w:t>. Порядок использования резервного фонда утверждается администрацией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Муниципальный внутренний долг Дзержинского района</w:t>
      </w:r>
    </w:p>
    <w:p>
      <w:pPr>
        <w:pStyle w:val="Normal"/>
        <w:autoSpaceDE w:val="false"/>
        <w:spacing w:before="120" w:after="0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Дзержинского район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0 000,00 рублей, в том числе</w:t>
        <w:br/>
        <w:t>по муниципальным гарантиям 0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7 года в сумме 63 730 000,00 рублей, в том числе</w:t>
        <w:br/>
        <w:t>по муниципальным гарантиям 0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8 года в сумме 67 570 000,00 рублей, в том числе</w:t>
        <w:br/>
        <w:t>по муниципальным гарантиям 0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становить, что в 2025 году и плановом периоде 2026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>2027 годов муниципальные гарантии Дзержинского района не предоставляю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ограмма муниципальных гарантий, за счет казны Дзержинского района на 2025 год и плановый период 2026-2027 годов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Муниципальные внутренние заимствования Дзержинского район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Дзержинского района на 2025 год и плановый период 2026-2027 годов согласно приложению 1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Дзержинского района от имени муниципального образования вправе привлекать кредиты кредитных организаций и кредиты </w:t>
        <w:br/>
        <w:t xml:space="preserve">из бюджетов других уровней в целях покрытия дефицита районного бюджета, погашения муниципальных долговых обязательств района, а также на покрытие временных кассовых разрывов в пределах сумм, установленных программой муниципальных внутренних заимствований Дзержинского района на 2025 год </w:t>
        <w:br/>
        <w:t xml:space="preserve">и плановый период 2026-2027 годов.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лата за пользование кредитами кредитных организаций определяется </w:t>
        <w:br/>
        <w:t>в соответствии с действующим законодательством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Установить, что однократное привлечение бюджетного кредита </w:t>
        <w:br/>
        <w:t xml:space="preserve">на пополнение остатков средств на счетах районного бюджета, предоставляемого субъектом Российской Федерацией за счет остатка средств на едином счете краевого бюджета, в пределах сумм, установленных программой муниципальных внутренних заимствований Дзержинского района на 2025 год и плановый период 2026 - 2027 годов, не может превышать одной двенадцатой утвержденного общего объема доходов районного бюджета на соответствующий финансовый год, </w:t>
        <w:br/>
        <w:t>за исключением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0"/>
        <w:jc w:val="both"/>
        <w:outlineLvl w:val="0"/>
        <w:rPr/>
      </w:pPr>
      <w:r>
        <w:rPr>
          <w:b/>
          <w:sz w:val="28"/>
          <w:szCs w:val="28"/>
        </w:rPr>
        <w:t>Пункт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Иные межбюджетные трансферты районному бюджету </w:t>
        <w:br/>
        <w:t>из бюджетов поселений</w:t>
      </w:r>
    </w:p>
    <w:p>
      <w:pPr>
        <w:pStyle w:val="ConsPlusNormal1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доходах районного бюджета учитываются иные межбюджетные трансферты, передаваемые бюджету муниципального района на осуществление части полномочий органов местного самоуправления поселений в соответствии с заключенными соглашениями на 2025 год в сумме 437 525,00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3, в</w:t>
      </w:r>
      <w:r>
        <w:rPr>
          <w:rFonts w:cs="Times New Roman" w:ascii="Times New Roman" w:hAnsi="Times New Roman"/>
          <w:sz w:val="28"/>
          <w:szCs w:val="28"/>
        </w:rPr>
        <w:t xml:space="preserve"> 2026-2027 году в сумме 437 525,00 рублей ежегод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4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120" w:after="0"/>
        <w:ind w:firstLine="697"/>
        <w:jc w:val="both"/>
        <w:rPr/>
      </w:pPr>
      <w:bookmarkStart w:id="0" w:name="Par172"/>
      <w:bookmarkEnd w:id="0"/>
      <w:r>
        <w:rPr>
          <w:rFonts w:cs="Times New Roman" w:ascii="Times New Roman" w:hAnsi="Times New Roman"/>
          <w:sz w:val="28"/>
          <w:szCs w:val="28"/>
        </w:rPr>
        <w:t>2. Указанные в под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межбюджетные трансферты предусматриваются в бюджетах соответствующих поселений на 2025 год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6 -202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Регулирование нормативно-правовых актов с настоящим Решением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разделам местного бюджета, а также после внесения соответствующих изменений в настоящее Реш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Вступление в силу настоящего Решения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, но не ранее дня, следующего за днем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ого район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Д. Н. Аша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Дзерж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В. Н. Дергу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color w:val="FF0000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04:00Z</dcterms:created>
  <dc:creator>Данилова М.А.</dc:creator>
  <dc:description/>
  <cp:keywords/>
  <dc:language>en-US</dc:language>
  <cp:lastModifiedBy>Пользователь</cp:lastModifiedBy>
  <cp:lastPrinted>2018-11-09T10:33:00Z</cp:lastPrinted>
  <dcterms:modified xsi:type="dcterms:W3CDTF">2024-12-18T03:26:00Z</dcterms:modified>
  <cp:revision>94</cp:revision>
  <dc:subject/>
  <dc:title> </dc:title>
</cp:coreProperties>
</file>